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05-04-92  ACUERDO por el que las Secretarías de Gobernación y Desarrollo Urbano y Ecología, con fundamento en lo dispuesto por los artículos 5o. fracción X y 146 de la Ley General del Equilibrio Ecológico y la Protección al Ambiente; 27 fracción XXXII y 37 fracciones XVI y XVII de la Ley Orgánica de la Administración Pública Federal, expiden el segundo listado de actividades altamente riesgosa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l margen un sello con el Escudo Nacional, que dice: Estados Unidos Mexicanos.- Secretaría de Gobernación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UERDO POR EL QUE LAS SECRETARIAS DE GOBERNACION Y DESARROLLO URBANO Y ECOLOGIA, CON FUNDAMENTO EN LO DISPUESTO POR LOS ARTICULOS 5o. FRACCION X Y 146 DE LA LEY GENERAL DEL EQUILIBRIO ECOLOGICO Y LA PROTECCION AL AMBIENTE; 27 FRACCION XXXII Y 37 FRACCIONES XVI Y XVII DE LA LEY ORGANICA DE LA ADMINISTRACION PUBLICA FEDERAL, EXPIDEN EL SEGUNDO LISTADO DE ACTIVIDADES ALTAMENTE RIESGOSA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ONSIDERAND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Que la regulación de las actividades altamente riesgosas, está contemplada en la Ley General del Equilibrio Ecológico y la Protección al Ambiente, como asunto de alcance general de la nación o de interés de la Federación y se prevé que una vez hecha la determinación de las mismas se publicarán los listados correspondiente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Que el criterio adoptado para determinar cuales actividades deben considerarse como altamente riesgosas, se fundamenta en que la acción o conjunto de acciones, ya sean de origen natural o antropogénico, estén asociadas con el manejo de sustancias con propiedades inflamables, explosivas, tóxicas, reactivas, radioactivas, corrosivas o biológicas, en cantidades tales que, en caso de producirse una liberación, sea por fuga o derrame de las mismas o bien una explosión, ocasionarían una afectación significativa al ambiente a la población o a sus biene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Que por lo tanto, se hace necesario fijar dicha cantidad para cada sustancia peligrosa que presente las propiedades antes mencionadas. A esta cantidad se le denomina cantidad de reporte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Que con base en el criterio anterior se ha procedido a determinar las actividades altamente riesgosas en función de las propiedades de las sustancias que se manejen y a agrupar dichas actividades en los listados correspondiente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Que cuando una actividad este relacionada con el manejo de una sustancia que presente más de una de las características de peligrosidad señaladas, en cantidades iguales o superiores a su cantidad de reporte, dicha actividad será considerada altamente riesgosa y se incluirá en cada uno de los listados que correspondan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Que el 28 de marzo de 1990 se publicó en el "Diario Oficial" de la Federación el primer listado de actividades altamente riesgosas que corresponde a aquéllas en que se manejen sustancias tóxica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Que mediante este Acuerdo se expide el segundo listado de actividades altamente riesgosas que corresponde a aquéllas en que se manejen sustancias inflamables y explosivas, en cantidades tales que de producirse una liberación, ya sea por fuga o derrame de las mismas en la producción, procesamiento, transporte, almacenamiento, uso o disposición final provocaría la formación de nubes inflamables, cuya concentración seria semejante a la de su límite inferior de inflamación de nubes inflamables, cuya concentración seria semejante a la de su límite inferior de inflamabilidad, en un área determinada por una franja de 100 metros de longitud en torno de las instalaciones o medio de transporte dados, y en el caso de formación de nubes explosivas, la presencia de ondas de sobrepresión de 0.5 1b/ pulg³., en esa misma franj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Que tanto el primer listado que corresponde al manejo de sustancias tóxicas y éste, concerniente al manejo de sustancias inflamables y explosivas, así como los subsecuentes que se expidan para el caso de aquellas actividades relacionadas con el manejo de sustancias reactivas, corrosivas o biológicas, constituirán el sustento para determinar las normas técnicas de seguridad y operación, así como para la elaboración y presentación de los programas para la prevención de accidentes, previstos en el artículo 147 de la Ley General del Equilibrio Ecológico y la Protección al Ambiente, mismos que deberán observarse en la realización de dichas actividade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Que aún cuando las actividades asociadas con el manejo de sustancias con propiedades radiactivas, podrían considerarse altamente riesgosas, las Secretarías de Gobernación y de Desarrollo Urbano y Ecología no establecerán un listado de las mismas, en virtud de que la expedición de las normas de seguridad nuclear, radiológica y física de las instalaciones nucleares o radiactivas compete a la Secretaría de Energía, Minas e Industria Paraestatal y a la Comisión Nacional de Seguridad Nuclear y Salvaguardias, con la participación que en su caso corresponda a la Secretaría de Salud, de conformidad con lo dispuesto por la legislación que de manera especifica regula estas actividade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Que la Secretaría de Gobernación y de Desarrollo Urbano y Ecología, previa opinión de las Secretarías de Energía, Minas e Industria Paraestatal, de Comercio y Fomento Industrial, de Agricultura y Recursos Hidráulicos; de Salud y del Trabajo y Previsión Social, así como con la participación de la Secretaría de la Defensa Nacional, llevaron a cabo los estudios que sirvieron de sustento para determinar los criterios y este segundo listado de actividades que deben considerarse altamente riesgosa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n mérito de lo anterior, hemos tenido a bien dictar el siguiente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UERD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RTICULO 1o.- Se expide el segundo listado de actividades altamente riesgosas que corresponde a aquéllas en que se manejen sustancias inflamables y explosiva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RTICULO 2o.- Se considerará como actividad altamente riesgosa, el manejo de sustancias peligrosas en cantidades iguales o superiores a la cantidad de reporte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RTICULO 3o.- Para los efectos de este Acuerdo se considerarán las definiciones contenidas en la Ley General del Equilibrio Ecológico y la Protección al Ambiente y las siguientes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ANTIDAD DE REPORTE: Cantidad mínima de sustancia peligrosa en producción, procesamiento, transporte, almacenamiento, uso o disposición final, o la suma de éstas, existentes en una instalación o medio de transporte dados, que al ser liberada, por causas naturales o derivadas de la actividad humana, ocasionaría una afectación significativa al ambiente, a la población o a sus biene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ANEJO: Alguna o el conjunto de las actividades siguientes: producción, procesamiento, transporte, almacenamiento, uso o disposición final de sustancias peligrosa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SUSTANCIA PELIGROSA: Aquélla que por sus altos índices de inflamabilidad, explosividad, toxicidad, reactividad, radiactividad, corrosividad o acción biológica puede ocasionar una afectación significativa al ambiente, a la población o a sus biene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SUSTANCIA INFLAMABLE: Aquella que es capaz de formar una mezcla con el aire en concentraciones tales para prenderse espontáneamente o por la acción de una chisp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SUSTANCIA EXPLOSIVA: Aquélla que en forma espontánea o por acción de alguna forma de energía, genera una gran cantidad de calor y energía de presión en forma casi instantáne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RTICULO 4o.- Las actividades asociadas con el manejo de sustancias inflamables y explosivas que deben considerarse altamente riesgosas son la producción, procesamiento, transporte, almacenamiento, uso y disposición final de las sustancias que a continuación se indican, cuando se manejen cantidades iguales o superiores a cantidades de reporte siguientes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I. Cantidad de reporte: a partir de 500 Kg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) En el caso de las siguientes sustancias en estado gaseoso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ET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IDO SULFHIDRIC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NHIDRIDO HIPOCLOROS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BUTANO (N, ISO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BUTADI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1-BU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BUTENO (CIS,TRANS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IANOG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ICLOBU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ICLOPROP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LORURO DE ME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LORURO DE VIN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IFLUORO 1-CLOROE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IMETIL AM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,2-DIMETIL PROP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ER METILIC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LUORURO DE E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ORMALDEHID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HIDROG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E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ETILAM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METIL PROP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ROP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ROP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ROPI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SULFURO DE CARBON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TRAFLUOROET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RIFLUOROCLOROET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RIMETIL AM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b) En el caso de las sustancias en estado gaseoso no previstas en el inciso anterior y que tengan las siguientes características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rFonts w:eastAsia="Arial"/>
        </w:rPr>
        <w:t xml:space="preserve">    </w:t>
      </w:r>
      <w:r>
        <w:rPr/>
        <w:t>Temperatura de inflamación    &lt;37.8°C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rFonts w:eastAsia="Arial"/>
        </w:rPr>
        <w:t xml:space="preserve">    </w:t>
      </w:r>
      <w:r>
        <w:rPr/>
        <w:t>Temperatura de ebullición     &lt;21.1°C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rFonts w:eastAsia="Arial"/>
        </w:rPr>
        <w:t xml:space="preserve">    </w:t>
      </w:r>
      <w:r>
        <w:rPr/>
        <w:t>Presión de vapor              &gt;760 mm Hg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) En el caso de las siguientes sustancias en estado líquido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BUTI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LORURO DE E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ILAM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3-METIL-1-BU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ETIL ETIL ETER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NITRITO DE E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XIDO DE ET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1-PEN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II. Cantidad de reporte: a partir de 3,000 Kg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) En el caso de las siguientes sustancias en estado líquido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ETALDEHID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IDO CIANHIDRIC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MILENO (CIS,TRANS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OLODION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ISULFURO DE CARBO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METIL-1-BU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METIL-2-BU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XIDO DE PROP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ENTANO (N,ISO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1-PEN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1-PEN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SULFURO DE DIME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III. Cantidad de reporte: a partir de 10,000 Kg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) En el caso de las siguientes sustancias en estado líquido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ROLE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LIL AM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BROMURO DE AL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ARBONILO DE NIQUEL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ICLOPEN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ICLOPEN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1-CLORO PROP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CLORO PROP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LORURO DE AL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LORURO DE ACE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LORURO DE PROPILO (N. ISO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1.1-DICLOROET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IETILAM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IHIDROPIRAN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.2-DIMETIL BU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.3-DIMETIL BU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.3-DlMETIL 1-BU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.3-DIMETIL 2-BU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ETIL 1-BU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ER DIETILIC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ER VINILIC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ILICO MERCAP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OXIACET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ORMIATO DE E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ORMIATO DE ME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UR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ISOPR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ISOPROPENIL ACET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METIL PEN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3-METIL PEN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METIL 1-PEN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METlL 2-PEN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4-METIL 1-PEN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4-METIL 2-PEN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METIL 2-PROPANOTIOL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ETIL PROPIL ACET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ETIL TRICLOROSIL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ROPIL AMINA (N,ISO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ROPENIL ETIL ETER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TRAHIDROFUR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RICLOROSIL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VINIL ETIL ETER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VINIL ISOPROPIL ETER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IV. Cantidad de reporte: a partir de 20,000 Kg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) En el caso de las siguientes sustancias en estado líquido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ETATO DE E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ETATO DE ME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ETATO DE VIN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ETO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RILATO DE ME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RILONITR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LCOHOL METILIC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LCOHOL ETILIC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BENC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1-BROMO-2-BU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BUTILAMINA (N, ISO, SEC, TER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ICLOHEX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ICLOHEX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ICLOHEP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CLORO-2-BU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LORURO DE BUTILO (N, ISO, SEC, TER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LORURO DE VINILID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ICLOROE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ICLOROETILENO (CIS, TRANS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1,2 DICLOROET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IMETIL DICLOROSIL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1,1 DIMETIL HIDRAZ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,3 DIMETIL PEN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,4 DIMETIL PEN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IMETOXI ME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IISOBUT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IISOPROPILAM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IOXOL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ER ETIL PROPILIC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ER PROPILICO (N, ISO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IL BUTIL ETER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IL CICLOBU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IL CICLOPEN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IL DICLOROSIL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IL METIL CETO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ILENIM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ORMIATO DE PROPILO (N, ISO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LUOROBENC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1-HEX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HEXENO (CIS, TRANS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HEPTANO (N, ISO Y MEZCLAS DE ISOMEROS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HEP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HEPT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HEPTILENO 2-TRAN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1,4 HEXADI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HEXANO (N, ISO Y MEZCLAS DE ISOMEROS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ISOBUTIRALDEHID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METIL FUR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ETIL CICLOHEX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ETIL CICLOPEN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ETIL DICLOROSIL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ETIL ETER PROPILIC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METIL HEX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3-METIL HEX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ETIL HIDRAZ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 METIL 1-3 PENTADI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4-METIL 1-3-PENTADI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ETIL PIRROLID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METIL TETRAHIDROFUR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ETIL VINIL CETO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ONOXIDO DE BUTADI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NITRATO DE E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,5-NORBORNADI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XIDO DE BUT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XIDO DE PENTAMET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1,2-OXIDO DE BUTIL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IRROLID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ROPIONALDEHID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ROPIONATO DE ME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ROPIONATO DE VIN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RIETILAM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,2,3-TRIMETIL BU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,3,3-TRIMETIL 1-BU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,4,4-TRIMETIL 2-PEN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3,4,4-TRIMETIL 2-PEN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RIMETILCLOROSIL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VINIL ISOBUTIL ETER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V. Cantidad de reporte: a partir de 50,000kg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) En el caso de las siguientes sustancias en estado gaseoso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GAS L. P. COMERCIAL (1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VI. Cantidad de reporte: a partir de 100,000 Kg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) En el caso de las siguientes sustancias en estado líquido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ETATO DE PROPILO (N,ISO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LCOHOL ALILIC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LCOHOL DESNATURALIZAD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LCOHOL PROPILICO (ISO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MILAMINA (N,SEC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BROMURO DE N-BU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BUTIRATO DE ME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BUTIRONITRILO (N,ISO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1,2-DICLOROPROP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,3-DIMETIL HEX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,4-DIMETIL HEX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-DIOX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ER ALILIC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ORMIATO DE ISOBU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METIL-2-BUTANOL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METIL BUTIRALDEHID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METIL-3-ETIL PEN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3-METIL 2-BUTANOTIOL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ETIL METACRILAT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IPERID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IRID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ROPIONATO DE E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ROPIONITR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TRAMETILO DE PLOM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,2,3-TRIMETIL PEN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,2,4-TRIMETIL PEN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,3,3-TRIMETIL PEN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OLU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VII. Cantidad de reporte: a partir de 200,000 Kg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) En el caso de las siguientes sustancias en estado líquido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ETAL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ETATO DE BUTILO (ISO.SEC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ETATO DE ISOAM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ETATO DE ISOPROPEN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ETONITR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CRILATO DE ISOBU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LCOHOL AMILICO (N.SEC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LCOHOL BUTILICO (ISO.SEC.TERT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MIL MERCAPTAN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BENZOTRIFLUORUR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1.- BUTANOL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BUTIL MERCAPTAN (N,SEC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BUTIRATO DE ETILO (N,ISO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LOROBENC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LORURO DE AM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ROTONALDEHID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UM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IETILCETO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IETILICO CARBONAT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1,3 DIMETIL BUTILAM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1,3 DIMETIL CICLOHEX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1,4 DIMETIL CICLOHEXANO (CIS,TRANS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IL BENC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IL BUTILAM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ETIL BUTIRALDEHID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IL CICLOHEX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ILENDIAMI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TILENO-GLICOL DIETILICO ETER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ERROPENTACARBON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ISOBROMURO DE AM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ISOFORMIATO DE AM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ETACRILATO DE E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ETIL ISOBUTIL CETO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ETIL PROPIL CETON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NITROE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NITROMET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CTANO (N,ISO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CTENO (ISO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1-OC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-OCTE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XIDO DE MESITI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2,2,5-TRIMETIL HEX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VINIL TRICLOROSILAN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XILENO (M,O,P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VIII. Cantidad de reporte: a partir de 10,000 Kg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) En el caso de las sustancias en estado líquido, no previstas en las fracciones anteriores y que tengan las siguientes características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rFonts w:eastAsia="Arial"/>
        </w:rPr>
        <w:t xml:space="preserve">    </w:t>
      </w:r>
      <w:r>
        <w:rPr/>
        <w:t>Temperatura de inflamación    &lt;37.8°C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rFonts w:eastAsia="Arial"/>
        </w:rPr>
        <w:t xml:space="preserve">    </w:t>
      </w:r>
      <w:r>
        <w:rPr/>
        <w:t>Temperatura de ebullición     &gt;21.1°C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rFonts w:eastAsia="Arial"/>
        </w:rPr>
        <w:t xml:space="preserve">    </w:t>
      </w:r>
      <w:r>
        <w:rPr/>
        <w:t>Presión de vapor              &lt;760 mm Hg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IX. Cantidad de reporte: a partir de 10,000 Barrile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) En el caso de las siguientes sustancias en estado líquid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GASOLINAS (1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KEROSENAS INCLUYE NAFTAS Y DIAFANO (1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(1) Se aplica exclusivamente a actividades industriales y comerciale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RTICULO 5o.- Se exceptúa de este listado a las actividades relacionadas con el manejo de las sustancias a que se refiere el artículo 41 de la Ley Federal de Armas de Fuego y Explosivo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RTICULO 6o.- Las cantidades de reporte de las sustancias indicadas en este Acuerdo, deberán considerarse referidas a su más alto porcentaje de concentración. Cuando dichas sustancias se encuentran en solución o mezcla, deberá realizarse el cálculo correspondiente, con el fin de determinar la cantidad de reporte para el caso de que se trate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RTICULO 7o.- Las Secretarías de Gobernación y de Desarrollo Urbano y Ecología, previa opinión de las Secretarías de Energía Minas e Industria Paraestatal; de Comercio y Fomento Industrial, de Agricultura y Recursos Hidráulicos, de Salud y del Trabajo y Previsión Social Podrán ampliar y modificar el listado objeto del presente Acuerdo, con base en el resultado de las investigaciones que sobre el particular se lleven a cab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RANSITORI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UNICO.- El presente Acuerdo, entrará en vigor al día siguiente de su publicación en el Diario Oficial de la Federación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México, D. F., a 30 de abril de 1992.- El Secretario de Gobernación, Fernando Gutiérrez Barrios.- Rúbrica.- El Secretario de Desarrollo Urbano y Ecología, Luis Donaldo Colosio Murrieta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spacing w:before="0" w:after="10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tabs>
        <w:tab w:val="clear" w:pos="4464"/>
        <w:tab w:val="clear" w:pos="8496"/>
        <w:tab w:val="right" w:pos="8364" w:leader="none"/>
      </w:tabs>
      <w:rPr/>
    </w:pPr>
    <w:r>
      <w:rPr/>
      <w:t>Lunes 04 de Mayo de 1992</w:t>
      <w:tab/>
      <w:t>DIARIO OF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right="-1141" w:hanging="0"/>
      <w:outlineLvl w:val="2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o">
    <w:name w:val="Texto"/>
    <w:basedOn w:val="Normal"/>
    <w:qFormat/>
    <w:pPr>
      <w:spacing w:lineRule="atLeast" w:line="216" w:before="0" w:after="101"/>
      <w:ind w:firstLine="289"/>
      <w:jc w:val="both"/>
    </w:pPr>
    <w:rPr>
      <w:rFonts w:ascii="Arial" w:hAnsi="Arial" w:cs="Arial"/>
      <w:sz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  <w:lang w:val="es-ES"/>
    </w:rPr>
  </w:style>
  <w:style w:type="paragraph" w:styleId="BlockText">
    <w:name w:val="Block Text"/>
    <w:basedOn w:val="Normal"/>
    <w:qFormat/>
    <w:pPr>
      <w:ind w:left="-1418" w:right="-1141" w:hanging="0"/>
    </w:pPr>
    <w:rPr>
      <w:rFonts w:ascii="MS Sans Serif" w:hAnsi="MS Sans Serif" w:cs="MS Sans Serif"/>
      <w:color w:val="000000"/>
      <w:sz w:val="16"/>
    </w:rPr>
  </w:style>
  <w:style w:type="paragraph" w:styleId="PrrafoNormal">
    <w:name w:val="Párrafo Normal"/>
    <w:basedOn w:val="Heading1"/>
    <w:qFormat/>
    <w:pPr>
      <w:keepNext w:val="true"/>
      <w:numPr>
        <w:ilvl w:val="0"/>
        <w:numId w:val="0"/>
      </w:numPr>
      <w:pBdr>
        <w:bottom w:val="nil"/>
      </w:pBdr>
      <w:spacing w:lineRule="auto" w:line="240"/>
      <w:ind w:left="-851" w:right="-856" w:firstLine="567"/>
      <w:outlineLvl w:val="9"/>
    </w:pPr>
    <w:rPr>
      <w:rFonts w:ascii="Times New Roman" w:hAnsi="Times New Roman" w:cs="Times New Roman"/>
      <w:b w:val="false"/>
      <w:color w:val="008080"/>
      <w:sz w:val="24"/>
      <w:lang w:val="es-MX"/>
    </w:rPr>
  </w:style>
  <w:style w:type="paragraph" w:styleId="SubTitulo">
    <w:name w:val="SubTitulo"/>
    <w:basedOn w:val="Heading2"/>
    <w:qFormat/>
    <w:pPr>
      <w:keepNext w:val="true"/>
      <w:numPr>
        <w:ilvl w:val="0"/>
        <w:numId w:val="0"/>
      </w:numPr>
      <w:pBdr>
        <w:top w:val="nil"/>
      </w:pBdr>
      <w:spacing w:lineRule="auto" w:line="240" w:before="0" w:after="0"/>
      <w:ind w:left="-851" w:right="-858" w:firstLine="567"/>
      <w:outlineLvl w:val="9"/>
    </w:pPr>
    <w:rPr>
      <w:rFonts w:ascii="Times New Roman" w:hAnsi="Times New Roman" w:cs="Times New Roman"/>
      <w:b/>
      <w:caps/>
      <w:color w:val="00008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-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35:00Z</dcterms:created>
  <dc:creator>Ricardo Ponce Cirilo</dc:creator>
  <dc:description/>
  <dc:language>en-US</dc:language>
  <cp:lastModifiedBy>Juan Carlos Cuevas Cano</cp:lastModifiedBy>
  <cp:lastPrinted>1998-04-16T19:52:00Z</cp:lastPrinted>
  <dcterms:modified xsi:type="dcterms:W3CDTF">2004-08-03T21:35:00Z</dcterms:modified>
  <cp:revision>2</cp:revision>
  <dc:subject/>
  <dc:title>PODER EJECUTIVO</dc:title>
</cp:coreProperties>
</file>